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ктуален Списък на Настоятелство и Проверителна Коми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Ч“ Нов живот – 1919 „ с. Петър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Таня Николова Георгиева</w:t>
        <w:br/>
        <w:t>2.</w:t>
        <w:tab/>
        <w:t>Мариана Иванова Кръстанова</w:t>
        <w:br/>
        <w:t>3.</w:t>
        <w:tab/>
        <w:t>Ваня Димитрова Га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Николай Димитров Кру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Милена Игнатова Костади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ели Славчова Спас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Татяна Найденова Трая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Таня Николова Георг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Михайлов Георгиев – 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олета Георгиева Терзийс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еса Бориславова Р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23.03.23г.                                                                    Секретар : Силвия Мил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2:00Z</dcterms:created>
  <dc:creator>NOV JIVOT</dc:creator>
  <dc:description/>
  <cp:keywords/>
  <dc:language>en-US</dc:language>
  <cp:lastModifiedBy>User</cp:lastModifiedBy>
  <cp:lastPrinted>2023-04-03T10:34:00Z</cp:lastPrinted>
  <dcterms:modified xsi:type="dcterms:W3CDTF">2023-04-03T07:34:00Z</dcterms:modified>
  <cp:revision>13</cp:revision>
  <dc:subject/>
  <dc:title/>
</cp:coreProperties>
</file>